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llam_mcqueen@freemail.hu,noici@citromail.hu,noici@freemail.hu,bloom09@citromai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