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&amp;#337;rg&amp;#337;s egy l�ny Verda!! De nem irigylem! Egy�pk�nt &amp;#337; 1 Porsch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