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legjobb bar�tom. &amp;#337; mentett ki a kaktuszok k�z�l. &amp;#337; 1 aut�ment&amp;#337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