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337; 1 Fiat t�bbet eddig nem tudok r�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