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�gg� j� fej. az &amp;#337; m�rk�j�t nem tud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