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lly, Matuka, Hudston Doki,Lui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