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s az �n izl�sem legjobb bar�t:Matuka Olvasshatsz r�la is. Kedvenc �telem:1. Csavar leves 2.Csavarozot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